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Elementary School Build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riday 15 Apr 2011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:30 PM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ow Town Building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xecutive Session: for the purpose of discussing legal strategy related to the Center School construction project contractual dispute per Mass. General Law chapter 39, section 23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49:00Z</dcterms:created>
  <dc:creator>vip</dc:creator>
  <dc:description/>
  <dc:language>en-US</dc:language>
  <cp:lastModifiedBy>Ellen</cp:lastModifiedBy>
  <cp:lastPrinted>2011-04-14T17:56:00Z</cp:lastPrinted>
  <dcterms:modified xsi:type="dcterms:W3CDTF">2011-04-14T23:49:00Z</dcterms:modified>
  <cp:revision>2</cp:revision>
  <dc:subject/>
  <dc:title>Elementary School Building Committee</dc:title>
</cp:coreProperties>
</file>